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LHAM BAY WINTERING NSWO STUDY:  </w:t>
        <w:tab/>
        <w:t xml:space="preserve">ROOST SITE DATA SHEET </w:t>
      </w:r>
      <w:r>
        <w:rPr/>
        <w:t>–</w:t>
      </w:r>
      <w:r>
        <w:rPr>
          <w:sz w:val="20"/>
          <w:szCs w:val="20"/>
        </w:rPr>
        <w:t xml:space="preserve"> Revised 2/15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_____________</w:t>
        <w:tab/>
        <w:t>Observers _______________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te ID ___________     AreaRoost#:  M MN GP GH HN NS OB P R C TN TS V    </w:t>
      </w:r>
      <w:r>
        <w:rPr/>
        <w:t>(eg:  HN0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Species:</w:t>
        <w:tab/>
        <w:t xml:space="preserve">  Japanese Holly | Arborvitae |  Cedar  |  White Pine  |Other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Description:  Broken Top | Normal | Leaning | Overlapping Branches | Other ____________</w:t>
      </w:r>
    </w:p>
    <w:p>
      <w:pPr>
        <w:pStyle w:val="Normal"/>
        <w:spacing w:lineRule="auto" w:line="360"/>
        <w:rPr/>
      </w:pPr>
      <w:r>
        <w:rPr>
          <w:b/>
        </w:rPr>
        <w:t>Lat/Long  __________________________________</w:t>
        <w:tab/>
        <w:tab/>
        <w:t>CBH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ight of roost   _________</w:t>
        <w:tab/>
        <w:t xml:space="preserve">     Side of the tree trunk   N   NE   E   SE   S   SW   W   N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osest ground distance to another tree _______ |  Distance to closest vertical branch 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area:    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ze of grove:  number of trees:</w:t>
        <w:tab/>
        <w:t>&lt;5        &lt;10</w:t>
        <w:tab/>
        <w:t>&lt;20</w:t>
        <w:tab/>
        <w:t>&lt;50</w:t>
        <w:tab/>
        <w:t>&lt;100</w:t>
        <w:tab/>
        <w:t>&gt;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cluster: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ze of the cluster:  number of trees:  1  2  3  4  5  6-10  11-15  16-20 </w:t>
      </w:r>
    </w:p>
    <w:p>
      <w:pPr>
        <w:pStyle w:val="Normal"/>
        <w:spacing w:lineRule="auto" w:line="360"/>
        <w:rPr/>
      </w:pPr>
      <w:r>
        <w:rPr>
          <w:b/>
        </w:rPr>
        <w:t xml:space="preserve">Other owls in grove?  (Enter number.)   SW ____ |  LE ____ |  BD____ |  GH ____ |  SC ____ |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ents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5pt" to="494.95pt,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te ID ___________     Area+Roost#:  M MN GP GH HN NS OB P R C TN TS V   </w:t>
      </w:r>
      <w:r>
        <w:rPr/>
        <w:t>(eg:  HN02)</w:t>
      </w:r>
    </w:p>
    <w:p>
      <w:pPr>
        <w:pStyle w:val="Normal"/>
        <w:spacing w:lineRule="auto" w:line="360"/>
        <w:rPr/>
      </w:pPr>
      <w:r>
        <w:rPr>
          <w:b/>
        </w:rPr>
        <w:t>Tree Species:</w:t>
        <w:tab/>
        <w:t xml:space="preserve">  Japanese Holly | Arborvitae |  Cedar  |  White Pine  |Other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Description:  Broken Top | Normal | Leaning | Overlapping Branches | Other 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t/Long  __________________________________</w:t>
        <w:tab/>
        <w:tab/>
        <w:t>CBH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ight of roost   _________</w:t>
        <w:tab/>
        <w:t xml:space="preserve">     Side of the tree trunk   N   NE   E   SE   S   SW   W   NW</w:t>
      </w:r>
    </w:p>
    <w:p>
      <w:pPr>
        <w:pStyle w:val="Normal"/>
        <w:spacing w:lineRule="auto" w:line="360"/>
        <w:rPr/>
      </w:pPr>
      <w:r>
        <w:rPr>
          <w:b/>
        </w:rPr>
        <w:t>Closest ground distance to another tree _______ |  Distance to closest vertical branch 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area:    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ze of grove:  number of trees:</w:t>
        <w:tab/>
        <w:t>&lt;5        &lt;10</w:t>
        <w:tab/>
        <w:t>&lt;20</w:t>
        <w:tab/>
        <w:t>&lt;50</w:t>
        <w:tab/>
        <w:t>&lt;100</w:t>
        <w:tab/>
        <w:t>&gt;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cluster: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ze of the cluster:  number of trees:  1  2  3  4  5  6-10  11-15  16-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ther owls in grove?  (Enter number.)   SW ____ |  LE ____ |  BD____ |  GH ____ |  SC ____ |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ents 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 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4.95pt,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http://www.battaly.com/banding/nswo/pelhambay/roostsite.doc</w:t>
        </w:r>
      </w:hyperlink>
      <w:r>
        <w:rPr>
          <w:b/>
        </w:rPr>
        <w:t xml:space="preserve">  or .pdf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ly.com/banding/nswo/pelhambay/roostsit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36:00Z</dcterms:created>
  <dc:creator>Gertrude R. Battaly</dc:creator>
  <dc:description/>
  <dc:language>en-US</dc:language>
  <cp:lastModifiedBy>Gertrude R. Battaly</cp:lastModifiedBy>
  <cp:lastPrinted>2005-02-15T01:07:00Z</cp:lastPrinted>
  <dcterms:modified xsi:type="dcterms:W3CDTF">2005-02-15T06:36:00Z</dcterms:modified>
  <cp:revision>2</cp:revision>
  <dc:subject/>
  <dc:title>GATEWAY WINTERING NSWO STUDY:  </dc:title>
</cp:coreProperties>
</file>