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PELHAM BAY WINTERING NSWO STUDY:  </w:t>
        <w:tab/>
        <w:t xml:space="preserve">OWL OBSERVATION DATA SHEET – </w:t>
      </w:r>
      <w:r>
        <w:rPr>
          <w:b/>
          <w:sz w:val="20"/>
          <w:szCs w:val="20"/>
        </w:rPr>
        <w:t xml:space="preserve">revised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>Date _____________________</w:t>
        <w:tab/>
        <w:tab/>
        <w:t>Observers ______________________________  Temperature _______  Number of Owls observed:    0  |  1 |  2  |  3 |  4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94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First owl:     Notes______________________________________             (circle options below)</w:t>
      </w:r>
    </w:p>
    <w:p>
      <w:pPr>
        <w:pStyle w:val="Normal"/>
        <w:spacing w:lineRule="auto" w:line="360"/>
        <w:rPr/>
      </w:pPr>
      <w:r>
        <w:rPr>
          <w:b/>
        </w:rPr>
        <w:tab/>
        <w:t>Markings:</w:t>
        <w:tab/>
        <w:t>none (new)   red | blue | green | black | pink | lt blue | other____________</w:t>
      </w:r>
    </w:p>
    <w:p>
      <w:pPr>
        <w:pStyle w:val="Normal"/>
        <w:spacing w:lineRule="auto" w:line="360"/>
        <w:rPr/>
      </w:pPr>
      <w:r>
        <w:rPr>
          <w:b/>
        </w:rPr>
        <w:tab/>
        <w:t>Position:</w:t>
        <w:tab/>
        <w:t>1</w:t>
        <w:tab/>
        <w:t>2</w:t>
        <w:tab/>
        <w:t>other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Roost site:  ID____  Area:  M  MN  GP  GH  HN  HS  OB  P  R  C  TN  TS  V  | New | Prev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09537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5" r="-7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>height ____ |  distance from tree trunk_____, N  NE  E  SE  S  SW  W  NW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closest to green leaves or twigs?   </w:t>
      </w:r>
      <w:r>
        <w:rPr>
          <w:b/>
          <w:u w:val="single"/>
        </w:rPr>
        <w:t>&lt;</w:t>
      </w:r>
      <w:r>
        <w:rPr>
          <w:b/>
        </w:rPr>
        <w:t xml:space="preserve"> 3in,   </w:t>
      </w:r>
      <w:r>
        <w:rPr>
          <w:b/>
          <w:u w:val="single"/>
        </w:rPr>
        <w:t>&lt;</w:t>
      </w:r>
      <w:r>
        <w:rPr>
          <w:b/>
        </w:rPr>
        <w:t xml:space="preserve"> 6in,    </w:t>
      </w:r>
      <w:r>
        <w:rPr>
          <w:b/>
          <w:u w:val="single"/>
        </w:rPr>
        <w:t xml:space="preserve">&lt; </w:t>
      </w:r>
      <w:r>
        <w:rPr>
          <w:b/>
        </w:rPr>
        <w:t>1ft,</w:t>
        <w:tab/>
      </w:r>
      <w:r>
        <w:rPr>
          <w:b/>
          <w:u w:val="single"/>
        </w:rPr>
        <w:t>&gt;</w:t>
      </w:r>
      <w:r>
        <w:rPr>
          <w:b/>
        </w:rPr>
        <w:t xml:space="preserve"> 1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Other owls in grove?  (Enter no.)   SW___| LE___| BD___| GH___| SC ___|</w:t>
        <w:tab/>
        <w:tab/>
        <w:tab/>
        <w:t xml:space="preserve"> Wash? none | slight | some |</w:t>
        <w:tab/>
        <w:t xml:space="preserve">  lots        Pellets?  Yes | No</w:t>
        <w:tab/>
        <w:t xml:space="preserve">No. taken ____ 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Second owl:     Notes______________________________________             (circle options below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Markings:</w:t>
        <w:tab/>
        <w:t>none (new)   red | blue | green | black | pink | lt blue | other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Position:</w:t>
        <w:tab/>
        <w:t>1</w:t>
        <w:tab/>
        <w:t>2</w:t>
        <w:tab/>
        <w:t>other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Roost site:  ID____  Area:  M  MN  GP  GH  HN  HS  OB  P  R  C  TN  TS  V  | New | Prev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1095375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5" r="-7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>height ____ |  distance from tree trunk_____, N  NE  E  SE  S  SW  W  NW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closest to green leaves or twigs?   </w:t>
      </w:r>
      <w:r>
        <w:rPr>
          <w:b/>
          <w:u w:val="single"/>
        </w:rPr>
        <w:t>&lt;</w:t>
      </w:r>
      <w:r>
        <w:rPr>
          <w:b/>
        </w:rPr>
        <w:t xml:space="preserve"> 3in,   </w:t>
      </w:r>
      <w:r>
        <w:rPr>
          <w:b/>
          <w:u w:val="single"/>
        </w:rPr>
        <w:t>&lt;</w:t>
      </w:r>
      <w:r>
        <w:rPr>
          <w:b/>
        </w:rPr>
        <w:t xml:space="preserve"> 6in,    </w:t>
      </w:r>
      <w:r>
        <w:rPr>
          <w:b/>
          <w:u w:val="single"/>
        </w:rPr>
        <w:t xml:space="preserve">&lt; </w:t>
      </w:r>
      <w:r>
        <w:rPr>
          <w:b/>
        </w:rPr>
        <w:t>1ft,</w:t>
        <w:tab/>
      </w:r>
      <w:r>
        <w:rPr>
          <w:b/>
          <w:u w:val="single"/>
        </w:rPr>
        <w:t>&gt;</w:t>
      </w:r>
      <w:r>
        <w:rPr>
          <w:b/>
        </w:rPr>
        <w:t xml:space="preserve"> 1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Other owls in grove?  (Enter no.)   SW___| LE___| BD___| GH___| SC ___|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Wash? none | slight | some |</w:t>
        <w:tab/>
        <w:t xml:space="preserve">  lots        Pellets?  Yes | No</w:t>
        <w:tab/>
        <w:t xml:space="preserve">No. taken ____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94.9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Third owl:     Notes______________________________________             (circle options below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Markings:</w:t>
        <w:tab/>
        <w:t>none (new)   red | blue | green | black | pink | lt blue | other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Position:</w:t>
        <w:tab/>
        <w:t>1</w:t>
        <w:tab/>
        <w:t>2</w:t>
        <w:tab/>
        <w:t>other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Roost site:  ID____  Area:  M  MN  GP  GH  HN  HS  OB  P  R  C  TN  TS  V  | New | Prev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1095375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5" r="-7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>height ____ |  distance from tree trunk_____, N  NE  E  SE  S  SW  W  NW</w:t>
        <w:tab/>
        <w:tab/>
        <w:tab/>
        <w:t xml:space="preserve">closest to green leaves or twigs?   </w:t>
      </w:r>
      <w:r>
        <w:rPr>
          <w:b/>
          <w:u w:val="single"/>
        </w:rPr>
        <w:t>&lt;</w:t>
      </w:r>
      <w:r>
        <w:rPr>
          <w:b/>
        </w:rPr>
        <w:t xml:space="preserve"> 3in,   </w:t>
      </w:r>
      <w:r>
        <w:rPr>
          <w:b/>
          <w:u w:val="single"/>
        </w:rPr>
        <w:t>&lt;</w:t>
      </w:r>
      <w:r>
        <w:rPr>
          <w:b/>
        </w:rPr>
        <w:t xml:space="preserve"> 6in,    </w:t>
      </w:r>
      <w:r>
        <w:rPr>
          <w:b/>
          <w:u w:val="single"/>
        </w:rPr>
        <w:t xml:space="preserve">&lt; </w:t>
      </w:r>
      <w:r>
        <w:rPr>
          <w:b/>
        </w:rPr>
        <w:t>1ft,</w:t>
        <w:tab/>
      </w:r>
      <w:r>
        <w:rPr>
          <w:b/>
          <w:u w:val="single"/>
        </w:rPr>
        <w:t>&gt;</w:t>
      </w:r>
      <w:r>
        <w:rPr>
          <w:b/>
        </w:rPr>
        <w:t xml:space="preserve"> 1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Other owls in grove?  (Enter no.)   SW___| LE___| BD___| GH___| SC ___|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>Wash? none | slight | some |</w:t>
        <w:tab/>
        <w:t xml:space="preserve">  lots        Pellets?  Yes | No</w:t>
        <w:tab/>
        <w:t xml:space="preserve">No. taken ____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485.95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eas Searched _________________________________________</w:t>
        <w:tab/>
        <w:t>Total time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ments 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http://www.battaly.com/banding/nswo/pelhambay/PBOwlObsDataSheetNSEW.pdf  or doc               2/15/2005</w:t>
      </w:r>
    </w:p>
    <w:sectPr>
      <w:type w:val="nextPage"/>
      <w:pgSz w:w="12240" w:h="15840"/>
      <w:pgMar w:left="1152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22:00Z</dcterms:created>
  <dc:creator>Gertrude R. Battaly</dc:creator>
  <dc:description/>
  <dc:language>en-US</dc:language>
  <cp:lastModifiedBy>Gertrude R. Battaly</cp:lastModifiedBy>
  <cp:lastPrinted>2005-02-12T01:00:00Z</cp:lastPrinted>
  <dcterms:modified xsi:type="dcterms:W3CDTF">2005-02-15T06:22:00Z</dcterms:modified>
  <cp:revision>2</cp:revision>
  <dc:subject/>
  <dc:title>GATEWAY WINTERING NSWO STUDY:  </dc:title>
</cp:coreProperties>
</file>