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ATEWAY WINTERING NSWO STUDY:  </w:t>
        <w:tab/>
        <w:t xml:space="preserve">ROOST SITE DATA SHEET </w:t>
      </w:r>
      <w:r>
        <w:rPr/>
        <w:t>–</w:t>
      </w:r>
      <w:r>
        <w:rPr>
          <w:sz w:val="20"/>
          <w:szCs w:val="20"/>
        </w:rPr>
        <w:t xml:space="preserve"> Revis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e _________Observers _________________________Tilden____FBF____Other____________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4.95pt,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te ID ___________     Area+Roost#(eg: A01):     A    B    C     E   Other 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ee Species:</w:t>
        <w:tab/>
        <w:t xml:space="preserve">  Japanese Pine | White Pine  |  Cedar  |  Holly  |  Other 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ee Description:  Broken Top | Normal | Leaning | Overlapping Branches | Other ____________</w:t>
      </w:r>
    </w:p>
    <w:p>
      <w:pPr>
        <w:pStyle w:val="Normal"/>
        <w:spacing w:lineRule="auto" w:line="360"/>
        <w:rPr/>
      </w:pPr>
      <w:r>
        <w:rPr>
          <w:b/>
        </w:rPr>
        <w:t>Lat/Long  __________________________________</w:t>
        <w:tab/>
        <w:tab/>
        <w:t>CBH 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eight of roost   _________</w:t>
        <w:tab/>
        <w:t xml:space="preserve">     Side of the tree trunk   N   NE   E   SE   S   SW   W   N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losest ground distance to another tree 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ocation within area:          N  NE  E  SE  S  SW  W  NW</w:t>
        <w:tab/>
        <w:t>edge</w:t>
        <w:tab/>
        <w:t>middle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ze of grove:  number of trees:</w:t>
        <w:tab/>
        <w:t>&lt;5        &lt;10</w:t>
        <w:tab/>
        <w:t>&lt;20</w:t>
        <w:tab/>
        <w:t>&lt;50</w:t>
        <w:tab/>
        <w:t>&lt;100</w:t>
        <w:tab/>
        <w:t>&gt;1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ocation within cluster:      N  NE  E  SE  S  SW  W  NW</w:t>
        <w:tab/>
        <w:t>edge</w:t>
        <w:tab/>
        <w:t>middle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ize of the cluster:  number of trees:  1  2  3  4  5  6-10  11-15  16-20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ments 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9285</wp:posOffset>
                </wp:positionV>
                <wp:extent cx="6286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55pt" to="494.95pt,49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______________________________________________________________________________ ______________________________________________________________________________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te ID ___________     Area+Roost#(eg: A01):     A    B    C     E   Other 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ee Species:</w:t>
        <w:tab/>
        <w:t xml:space="preserve">  Japanese Pine | White Pine  |  Cedar  |  Holly  |  Other 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ee Description:  Broken Top | Normal | Leaning | Overlapping Branches | Other 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t/Long  __________________________________</w:t>
        <w:tab/>
        <w:tab/>
        <w:t>CBH 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eight of roost   _________</w:t>
        <w:tab/>
        <w:t xml:space="preserve">     Side of the tree trunk   N   NE   E   SE   S   SW   W   N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losest ground distance to another tree 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ocation within area:          N  NE  E  SE  S  SW  W  NW</w:t>
        <w:tab/>
        <w:t>edge</w:t>
        <w:tab/>
        <w:t>middle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ze of grove:  number of trees:</w:t>
        <w:tab/>
        <w:t>&lt;5        &lt;10</w:t>
        <w:tab/>
        <w:t>&lt;20</w:t>
        <w:tab/>
        <w:t>&lt;50</w:t>
        <w:tab/>
        <w:t>&lt;100</w:t>
        <w:tab/>
        <w:t>&gt;1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ocation within cluster:      N  NE  E  SE  S  SW  W  NW</w:t>
        <w:tab/>
        <w:t>edge</w:t>
        <w:tab/>
        <w:t>middle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ize of the cluster:  number of trees:  1  2  3  4  5  6-10  11-15  16-20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ments 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9285</wp:posOffset>
                </wp:positionV>
                <wp:extent cx="6286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55pt" to="494.95pt,49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______________________________________________________________________________ ______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battaly.com/banding/nswo/pelhambay/roostsite.doc</w:t>
      </w:r>
      <w:r>
        <w:rPr>
          <w:b/>
        </w:rPr>
        <w:tab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5:18:00Z</dcterms:created>
  <dc:creator>Gertrude R. Battaly</dc:creator>
  <dc:description/>
  <dc:language>en-US</dc:language>
  <cp:lastModifiedBy>Gertrude R. Battaly</cp:lastModifiedBy>
  <cp:lastPrinted>2005-02-08T00:21:00Z</cp:lastPrinted>
  <dcterms:modified xsi:type="dcterms:W3CDTF">2005-02-12T05:18:00Z</dcterms:modified>
  <cp:revision>2</cp:revision>
  <dc:subject/>
  <dc:title>GATEWAY WINTERING NSWO STUDY:  </dc:title>
</cp:coreProperties>
</file>